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                                       </w:t>
      </w: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5 décembre 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dame Deschamps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Veuillez trouver ci-joint les exemplaires de la convention de réservation de la salle Louis Lumière pour le samedi 5 février 2011, de 17 heures à 20 heures, signés par le président de l’association « Les Amis de la Creuse 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Le chèque bancaire d’un montant de 183 €, correspondant à la location de cette salle, est également joint aux documents ci-dessu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Vu que je serais à Paris à partir du 20 décembre 2010, il serait souhaitable de m’adresser la convention en retour ainsi que toutes autres correspondances à ma résidence parisienne 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. Pinaud Camill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86 rue Joseph de Maistre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5018 PARI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sz w:val="20"/>
        </w:rPr>
        <w:tab/>
        <w:t>Veuillez croire, Madame Deschamps, à l’expression de mes meilleurs sentiment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Camille Pinaud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Président des Amis de la Creuse</w:t>
      </w:r>
    </w:p>
    <w:sectPr>
      <w:type w:val="nextPage"/>
      <w:pgSz w:w="11906" w:h="16838"/>
      <w:pgMar w:left="680" w:right="567" w:gutter="0" w:header="0" w:top="62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567" w:hanging="0"/>
      <w:jc w:val="both"/>
    </w:pPr>
    <w:rPr/>
  </w:style>
  <w:style w:type="paragraph" w:styleId="NormalWeb">
    <w:name w:val="Normal (Web)"/>
    <w:basedOn w:val="Normal"/>
    <w:qFormat/>
    <w:pPr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20:00Z</dcterms:created>
  <dc:creator>PINAUD  Camille</dc:creator>
  <dc:description/>
  <dc:language>en-US</dc:language>
  <cp:lastModifiedBy>PINAUD</cp:lastModifiedBy>
  <cp:lastPrinted>2010-12-05T10:17:00Z</cp:lastPrinted>
  <dcterms:modified xsi:type="dcterms:W3CDTF">2010-12-05T09:20:00Z</dcterms:modified>
  <cp:revision>2</cp:revision>
  <dc:subject/>
  <dc:title>, le</dc:title>
</cp:coreProperties>
</file>